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</w:rPr>
              <w:t>Fomentar la identificación y la corrección de los errores</w:t>
            </w:r>
            <w:r>
              <w:rPr>
                <w:sz w:val="19"/>
                <w:szCs w:val="19"/>
              </w:rPr>
              <w:t>. (Pág. 1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importancia del orden en la presentación de textos e imágenes. (Pág. 1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lang w:val="ca-ES"/>
              </w:rPr>
              <w:t>Clasificar palabras atendiendo a diversos criterios. (Pág. 1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aplicación de técnicas que facilitan el aprendizaje</w:t>
            </w:r>
            <w:r>
              <w:rPr>
                <w:sz w:val="19"/>
                <w:lang w:val="ca-ES"/>
              </w:rPr>
              <w:t>. (Pág. 2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</w:rPr>
              <w:t>Diferenciar lo verdadero de lo falso</w:t>
            </w:r>
            <w:r>
              <w:rPr>
                <w:sz w:val="19"/>
                <w:szCs w:val="19"/>
              </w:rPr>
              <w:t>. (Pág. 1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</w:rPr>
              <w:t>Valorar el conocimiento que los alumnos tienen del entorno</w:t>
            </w:r>
            <w:r>
              <w:rPr>
                <w:sz w:val="19"/>
                <w:lang w:val="ca-ES"/>
              </w:rPr>
              <w:t>. (Pág. 1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de forma combinada textos e imágenes. (Págs. 12 a 14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el uso de las nuevas tecnologías. </w:t>
            </w:r>
            <w:r>
              <w:rPr>
                <w:sz w:val="19"/>
                <w:lang w:val="en-GB"/>
              </w:rPr>
              <w:t>(</w:t>
            </w:r>
            <w:r>
              <w:rPr>
                <w:sz w:val="19"/>
                <w:szCs w:val="19"/>
                <w:lang w:val="en-GB"/>
              </w:rPr>
              <w:t>Pág. 15</w:t>
            </w:r>
            <w:r>
              <w:rPr>
                <w:sz w:val="19"/>
                <w:lang w:val="en-GB"/>
              </w:rPr>
              <w:t xml:space="preserve">, </w:t>
            </w:r>
            <w:r>
              <w:rPr>
                <w:i/>
                <w:sz w:val="19"/>
                <w:lang w:val="en-GB"/>
              </w:rPr>
              <w:t>Intern@uta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la estructura y el contenido de un mapa conceptual, una tabla de doble entrada y una sopa de letras</w:t>
            </w:r>
            <w:r>
              <w:rPr>
                <w:sz w:val="19"/>
                <w:szCs w:val="19"/>
              </w:rPr>
              <w:t>. (Pág. 15, Act. 4; Pág. 18, Act. 2; Pág. 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Completar un texto a partir del análisis de unas imágenes</w:t>
            </w:r>
            <w:r>
              <w:rPr>
                <w:sz w:val="19"/>
              </w:rPr>
              <w:t>. (Pág. 1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interés y el respeto por los espacios naturales. (</w:t>
            </w:r>
            <w:r>
              <w:rPr>
                <w:sz w:val="19"/>
                <w:szCs w:val="19"/>
              </w:rPr>
              <w:t xml:space="preserve">Págs. 12 a 14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; Pág. 16, Act. 2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las relaciones interpersonales y el trabajo en grupo. (Pág. 17, Act. 3; Pág. 2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ca-ES"/>
              </w:rPr>
              <w:t>Fomentar el interés por la música.</w:t>
            </w:r>
            <w:r>
              <w:rPr>
                <w:sz w:val="19"/>
              </w:rPr>
              <w:t xml:space="preserve"> (Pág. 1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ca-ES"/>
              </w:rPr>
              <w:t>Ejercitar la imaginación y la creatividad en las propias producciones</w:t>
            </w:r>
            <w:r>
              <w:rPr>
                <w:sz w:val="19"/>
              </w:rPr>
              <w:t>. (Pág. 21, Act. 2)</w:t>
            </w:r>
          </w:p>
        </w:tc>
      </w:tr>
    </w:tbl>
    <w:p>
      <w:pPr>
        <w:pStyle w:val="OBJ"/>
        <w:spacing w:lineRule="exact" w:line="30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br/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 a 1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batir un tema y analizar imáge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os tiempos verb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correctamente los demostrativ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de la flora, la fauna y ecosistem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j, ll, br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bl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eparar y realizar un dictad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alizar y escribir una notici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as informaciones verdaderas y fals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y corregir los errores de unas or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a algunas preguntas sobre el contenido d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un mapa conceptual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las imágenes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en un deba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tiempo verbal en que aparecen diversas formas verb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rrectamente los demostra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las definiciones de vari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r un listado de palabras según hagan referencia a la fauna o a la fl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ver una sopa de letras de palabras que llevan </w:t>
            </w:r>
            <w:r>
              <w:rPr>
                <w:b/>
                <w:sz w:val="19"/>
              </w:rPr>
              <w:t>j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l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Ordenar y escribir palabras que llevan </w:t>
            </w:r>
            <w:r>
              <w:rPr>
                <w:b/>
                <w:sz w:val="19"/>
              </w:rPr>
              <w:t>br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b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y llevar a cabo un dict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el contenido de una noticia y redactar ot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el texto expositivo y la noti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ción de las informaciones verdaderas y fals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y corrección de los errores de unas or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aboración de un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debate: Participación y puesta en común de conclus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tiempos verbales: pasado, presente y futu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demostra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ción del vocabulario referido a la fauna, la flora o los ecosistem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ución de una sopa de letras de palabras que llevan </w:t>
            </w:r>
            <w:r>
              <w:rPr>
                <w:b/>
                <w:sz w:val="19"/>
              </w:rPr>
              <w:t>j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l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palabras que llevan </w:t>
            </w:r>
            <w:r>
              <w:rPr>
                <w:b/>
                <w:sz w:val="19"/>
              </w:rPr>
              <w:t>br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b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</w:rPr>
              <w:t>Confirmar que saben leer de forma comprensiva un texto expositivo y responder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mprobar que son capaces de realizar un mapa conceptual que sintetice los contenidos d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nstatar que saben escribir oraciones en presente, pasado y futu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Observar si completan oraciones con los demostrativos </w:t>
            </w:r>
            <w:r>
              <w:rPr>
                <w:i/>
                <w:iCs/>
                <w:sz w:val="19"/>
              </w:rPr>
              <w:t>este, ese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aque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Asegurarse de que saben escribir palabras que contengan las letras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ll</w:t>
            </w:r>
            <w:r>
              <w:rPr>
                <w:sz w:val="19"/>
              </w:rPr>
              <w:t xml:space="preserve">, y los grupos de letras </w:t>
            </w:r>
            <w:r>
              <w:rPr>
                <w:b/>
                <w:bCs/>
                <w:sz w:val="19"/>
              </w:rPr>
              <w:t>br</w:t>
            </w:r>
            <w:r>
              <w:rPr>
                <w:sz w:val="19"/>
              </w:rPr>
              <w:t xml:space="preserve"> y </w:t>
            </w:r>
            <w:r>
              <w:rPr>
                <w:b/>
                <w:bCs/>
                <w:sz w:val="19"/>
              </w:rPr>
              <w:t>b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redacción de una noticia a partir de un titu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Observar si realizar debates expresando las opiniones personales y respetando los turnos de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mprobar que están familiarizados con el léxico relacionado con la flora, la fauna y los ecosistem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coto de Doña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coto de Doña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coto de Doña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coto de Doña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5-08T23:21:00Z</dcterms:modified>
  <cp:revision>103</cp:revision>
  <dc:subject/>
  <dc:title>PRESENTACIÓN</dc:title>
</cp:coreProperties>
</file>